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价</w:t>
      </w:r>
      <w:r>
        <w:rPr>
          <w:rFonts w:ascii="Times New Roman" w:hAnsi="Times New Roman" w:cs="Times New Roman" w:eastAsia="方正小标宋_GBK"/>
          <w:sz w:val="44"/>
          <w:szCs w:val="44"/>
        </w:rPr>
        <w:t>单</w:t>
      </w:r>
    </w:p>
    <w:tbl>
      <w:tblPr>
        <w:tblW w:w="92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597"/>
        <w:gridCol w:w="2597"/>
      </w:tblGrid>
      <w:tr>
        <w:trPr>
          <w:trHeight w:val="131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计费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折扣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9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所有评估项目的年租赁价值金额总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一项评估业务起点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6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计费标准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安徽省物价局、财政厅《转发国家发改委、财政部关于发布资产评估收费管理办法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皖价服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文件相关取费标准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1:42Z</dcterms:created>
  <dc:creator>1</dc:creator>
  <dc:description/>
  <dc:language>en-US</dc:language>
  <cp:lastModifiedBy>Administrator</cp:lastModifiedBy>
  <cp:lastPrinted>2025-02-19T15:59:00Z</cp:lastPrinted>
  <dcterms:modified xsi:type="dcterms:W3CDTF">2025-02-20T0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cedb64c947f1ba8c2293d73c92b6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iOWYzZDFmMzQ1YWQyYmZlYTBjYjQ0ZjI1ZjhhOTEiLCJ1c2VySWQiOiI0MjgwMTE3ODAifQ==</vt:lpwstr>
  </property>
</Properties>
</file>