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询价须知</w:t>
      </w:r>
    </w:p>
    <w:p>
      <w:pPr>
        <w:pStyle w:val="Normal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价人自行踏勘现场，不组织现场答疑。若有不清之处，报名前与业主方充分沟通，否则，视为同意询价文件全部内容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价人应充分勘察现场，将一切可预见难点自行考虑到报价中。中标后费用不予调整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付款方式：项目完工验收合格后付合同款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%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审计结束后付至审计价款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剩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保期质保期届满后退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质保期一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按报价总价由低到高顺序确定签约候选人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4:37Z</dcterms:created>
  <dc:creator>Administrator</dc:creator>
  <dc:description/>
  <dc:language>en-US</dc:language>
  <cp:lastModifiedBy>XZ吖</cp:lastModifiedBy>
  <cp:lastPrinted>2023-02-15T08:41:00Z</cp:lastPrinted>
  <dcterms:modified xsi:type="dcterms:W3CDTF">2025-03-03T07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0F8465DA04AD7941F20DB8A6A20A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3YTM2MjlkOTNkNWE0MWRhMTU0ZThkMTYyMGFjZWEiLCJ1c2VySWQiOiIzODc1NjA5MDkifQ==</vt:lpwstr>
  </property>
  <property fmtid="{D5CDD505-2E9C-101B-9397-08002B2CF9AE}" pid="5" name="commondata">
    <vt:lpwstr>commondata</vt:lpwstr>
  </property>
</Properties>
</file>